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奈良先端科学技術大学院大学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東北地方太平洋沖地震による被災大学院生支援申込用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276"/>
        <w:gridCol w:w="2498"/>
      </w:tblGrid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大学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科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攻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室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員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在の研究テーマ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研究室名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者名</w:t>
            </w:r>
          </w:p>
        </w:tc>
        <w:tc>
          <w:tcPr>
            <w:tcW w:w="2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奈良先端大で実施したい活動内容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設備、希望期間、その他の希望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kern w:val="0"/>
      <w:sz w:val="18"/>
      <w:szCs w:val="18"/>
      <w:lang w:val="en-US"/>
    </w:rPr>
  </w:style>
  <w:style w:type="paragraph" w:styleId="131">
    <w:name w:val="表 (青) 131"/>
    <w:basedOn w:val="Normal"/>
    <w:qFormat/>
    <w:pPr>
      <w:ind w:left="960" w:hanging="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46:00Z</dcterms:created>
  <dc:creator>YOKOTA</dc:creator>
  <dc:description/>
  <cp:keywords/>
  <dc:language>en-US</dc:language>
  <cp:lastModifiedBy>satomura</cp:lastModifiedBy>
  <cp:lastPrinted>2011-04-15T09:06:00Z</cp:lastPrinted>
  <dcterms:modified xsi:type="dcterms:W3CDTF">2011-04-17T23:46:00Z</dcterms:modified>
  <cp:revision>2</cp:revision>
  <dc:subject/>
  <dc:title>奈良先端科学技術大学院大学・バイオサイエンス研究科</dc:title>
</cp:coreProperties>
</file>