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別紙様式第</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号（第</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条関係）</w:t>
      </w:r>
    </w:p>
    <w:p>
      <w:pPr>
        <w:pStyle w:val="Normal"/>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育研究等業績一覧</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414" w:hanging="24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研究の指導実績</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担当授業科目・時間数及び博士後期課程学生指導経験等を記載）</w:t>
      </w:r>
    </w:p>
    <w:p>
      <w:pPr>
        <w:pStyle w:val="Normal"/>
        <w:ind w:left="629" w:hanging="18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研究業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著書、論文、査読付き国際会議論文、総説及び特許に区分し、現在から過去の順位に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会発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学会、国内学会、国際シンポジウム及び研究会等に区分し、現在から過去の順位に発表者名、演題名、学会名、開催地及び年月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科学研究費補助金など外部資金等獲得実績</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科学研究費補助金など競争的資金については、研究課題名、代表者又は分担者の別、獲得金額及び獲得年度を記載）</w:t>
      </w:r>
    </w:p>
    <w:p>
      <w:pPr>
        <w:pStyle w:val="Normal"/>
        <w:ind w:left="17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協会及び国等における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協会及び国等の審議会又は委員会等の役職名・期間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及び地域への貢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開講座、出前講義等及び企業との共同研究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研究内容と本学での研究計画</w:t>
      </w:r>
    </w:p>
    <w:p>
      <w:pPr>
        <w:pStyle w:val="Normal"/>
        <w:rPr/>
      </w:pPr>
      <w:r>
        <w:rPr>
          <w:rFonts w:ascii="ＭＳ 明朝;MS Mincho" w:hAnsi="ＭＳ 明朝;MS Mincho" w:cs="ＭＳ 明朝;MS Mincho"/>
          <w:sz w:val="22"/>
          <w:szCs w:val="22"/>
        </w:rPr>
        <w:t>（上記「研究業績」欄において列挙した研究業績の中から重要な研究業績を５件以内（独創的な点と論文中の役割）、関連分野における自己評価及び本学での研究活動計画と展望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教育への取組と本学での教育への抱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の教育への取組及び本学での教育活動への抱負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教育研究業績等について問い合わせができる方の所属、職名、氏名及び連絡先（２～５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その他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攻分野における実務上の経験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自筆署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該当がない場合は、「該当なし」と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15:00Z</dcterms:created>
  <dc:creator>issya</dc:creator>
  <dc:description/>
  <cp:keywords/>
  <dc:language>en-US</dc:language>
  <cp:lastModifiedBy>sumita@adds.naist.jp</cp:lastModifiedBy>
  <cp:lastPrinted>2020-09-15T13:26:00Z</cp:lastPrinted>
  <dcterms:modified xsi:type="dcterms:W3CDTF">2021-03-28T23:42:00Z</dcterms:modified>
  <cp:revision>5</cp:revision>
  <dc:subject/>
  <dc:title>別紙様式第4号（第4条関係）</dc:title>
</cp:coreProperties>
</file>